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SOP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ster SOP for writing quality management docu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fe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in case of spill of specimens in an AFB microscopy laborato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cedure in case of spill of infectious material within the biological safety cabin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mergency procedure in case of major biohazard incident outside  the biological safety cabi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migation of a biological safety cabi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procedure in case of fi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se of personal protective equipment  in an AFB microscopy laborato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se of personal protective equipment for culture and drug susceptibility tes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disinfectants</w:t>
      </w:r>
    </w:p>
    <w:p>
      <w:pPr>
        <w:pStyle w:val="SOPheaders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Pheaders"/>
        <w:ind w:left="360" w:hanging="0"/>
        <w:jc w:val="left"/>
        <w:rPr/>
      </w:pPr>
      <w:r>
        <w:rPr>
          <w:b/>
          <w:bCs/>
          <w:sz w:val="22"/>
          <w:szCs w:val="22"/>
        </w:rPr>
        <w:t>Use and maintenance of 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d maintenance of class I and class II biological safety cabinets</w:t>
      </w:r>
    </w:p>
    <w:p>
      <w:pPr>
        <w:pStyle w:val="SOPheaders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Use and maintenance of an autocl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d maintenance of an electromagnetic ba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d maintenance of a centrifu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d maintenance of a freez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d maintenance of a refriger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d maintenance of an incub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d maintenance of an inspiss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of a light microscop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intenance of a fluorescence microsco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d maintenance of a pH me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d maintenance of a water dist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Preparation of reag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eparation of reagents for microscop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eparation of reagents for culture and drug-susceptibility tes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 plain egg-based med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eparation of Löwenstein–Jensen drug-containing med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Proced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hl–Neelsen st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amine stain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checking acid-fast bacilli smears for external quality assess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ample conditions and transport for culture proce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men processing for cul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 susceptibility testing, proportion meth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dentification of </w:t>
      </w:r>
      <w:r>
        <w:rPr>
          <w:rFonts w:cs="Arial" w:ascii="Arial" w:hAnsi="Arial"/>
          <w:i/>
          <w:sz w:val="22"/>
          <w:szCs w:val="22"/>
        </w:rPr>
        <w:t>Mycobacterium tuberculo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acin t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ase t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trate reduction t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th on PNB med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of mycobacterial stra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OPheadersChar">
    <w:name w:val="SOP headers Char"/>
    <w:basedOn w:val="DefaultParagraphFont"/>
    <w:qFormat/>
    <w:rPr>
      <w:rFonts w:ascii="Arial" w:hAnsi="Arial" w:cs="Arial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headers">
    <w:name w:val="SOP headers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ind w:left="539" w:hanging="539"/>
      <w:jc w:val="center"/>
      <w:textAlignment w:val="auto"/>
    </w:pPr>
    <w:rPr>
      <w:rFonts w:ascii="Arial" w:hAnsi="Arial" w:cs="Arial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55:00Z</dcterms:created>
  <dc:creator>VincentV</dc:creator>
  <dc:description/>
  <cp:keywords/>
  <dc:language>en-US</dc:language>
  <cp:lastModifiedBy>VincentV</cp:lastModifiedBy>
  <cp:lastPrinted>2009-04-02T11:24:00Z</cp:lastPrinted>
  <dcterms:modified xsi:type="dcterms:W3CDTF">2009-04-02T09:24:00Z</dcterms:modified>
  <cp:revision>8</cp:revision>
  <dc:subject/>
  <dc:title>Master SOP for writing quality management documents</dc:title>
</cp:coreProperties>
</file>