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359"/>
        <w:gridCol w:w="2752"/>
      </w:tblGrid>
      <w:tr>
        <w:trPr>
          <w:trHeight w:val="44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Summary Shee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Agenda nr</w:t>
            </w:r>
            <w:r>
              <w:rPr>
                <w:rFonts w:cs="Arial" w:ascii="Arial" w:hAnsi="Arial"/>
                <w:sz w:val="28"/>
                <w:szCs w:val="28"/>
              </w:rPr>
              <w:t>.  2.09- 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Subjec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spacing w:val="14"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pacing w:val="14"/>
                <w:sz w:val="22"/>
                <w:szCs w:val="22"/>
              </w:rPr>
              <w:t>Rio Recommendations</w:t>
            </w:r>
          </w:p>
        </w:tc>
      </w:tr>
      <w:tr>
        <w:trPr>
          <w:trHeight w:val="4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inform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0" w:name="__Fieldmark__0_2255739274"/>
            <w:bookmarkStart w:id="1" w:name="__Fieldmark__0_2255739274"/>
            <w:bookmarkEnd w:id="1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discuss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2" w:name="__Fieldmark__1_2255739274"/>
            <w:bookmarkStart w:id="3" w:name="__Fieldmark__1_2255739274"/>
            <w:bookmarkEnd w:id="3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deci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4" w:name="__Fieldmark__2_2255739274"/>
            <w:bookmarkStart w:id="5" w:name="__Fieldmark__2_2255739274"/>
            <w:bookmarkEnd w:id="5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Rationa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view major output documents from the recent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op TB Partners Forum.  As outlined in the Partnership's Basic Framework (available for download at http://www.stoptb.org/stop_tb_initiative/), the recently concluded Partners Forum has a number of functions, including:  to identify problems and new challenges and to exchange information thereon; to consolidate and reinforce partners commitment, particularly high level commitment, to the objectives of the Partnership; to create and exploit opportunities for advocacy, information exchange, communications and awareness activities in promotion of Partnership aims; and to review overall progress towards implementation of the Stop TB Partnership, review reports presented by the Board and to make recommendations to the Board. </w:t>
            </w:r>
          </w:p>
        </w:tc>
      </w:tr>
      <w:tr>
        <w:trPr>
          <w:trHeight w:val="29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Summary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right="-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ur major output documents were produced as a result of the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op TB Partners' Forum:  the 85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o Recommendations (DOC. 2.09-9.1 -- available on the website )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ced by Partners according to the Rio Process approved by the Board (1.09-3.0);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o Recommendations Synthesis (DOC. 2.09-9.2) </w:t>
            </w:r>
            <w:r>
              <w:rPr>
                <w:rFonts w:cs="Arial" w:ascii="Arial" w:hAnsi="Arial"/>
                <w:sz w:val="22"/>
                <w:szCs w:val="22"/>
              </w:rPr>
              <w:t>of the 85 recommendations, requested by the Executive Committee at its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teleconference, to avoid overlap, identify complementarities and prioritize decision making;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pporteur's Report (DOC. 2.09-9.3) </w:t>
            </w:r>
            <w:r>
              <w:rPr>
                <w:rFonts w:cs="Arial" w:ascii="Arial" w:hAnsi="Arial"/>
                <w:sz w:val="22"/>
                <w:szCs w:val="22"/>
              </w:rPr>
              <w:t>by the Chief Rapporteur Richard Smi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vering the content of many of the Forum's Sessions; and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um Technical Report (DOC. 2.09-9.4)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ced by the Secretariat and Steering Committee focusing on lessons learned from the organization and management of the Forum.</w:t>
            </w:r>
          </w:p>
        </w:tc>
      </w:tr>
      <w:tr>
        <w:trPr>
          <w:trHeight w:val="1324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Decisions requested (from Stop TB Coordinating Board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" w:hanging="360"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>To endorse and adopt the reports, including lessons learned to inform future plann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" w:hanging="360"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>To endorse the Partnership response to the recommendations and provide guidance on any additional measures required for the respons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>To mandate the Secretariat to continue to track progress in implementation of the Rio Recommendations</w:t>
            </w:r>
          </w:p>
        </w:tc>
      </w:tr>
      <w:tr>
        <w:trPr>
          <w:trHeight w:val="55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Implications</w:t>
            </w:r>
            <w:r>
              <w:rPr>
                <w:rFonts w:cs="Arial (W1)" w:ascii="Arial (W1)" w:hAnsi="Arial (W1)"/>
                <w:smallCaps/>
                <w:sz w:val="28"/>
                <w:szCs w:val="28"/>
              </w:rPr>
              <w:t xml:space="preserve"> (political / financial / staffing, etc)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cess to be set out for Partner responsibilities, including the secretariat, to continue to or begin to implement the recommendations and track progress 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Next Steps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right="-44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Action Requir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artnership bodies as indicated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Focal Poin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an Esser</w:t>
            </w:r>
          </w:p>
        </w:tc>
      </w:tr>
      <w:tr>
        <w:trPr>
          <w:trHeight w:val="65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Timeframe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w and ongo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8"/>
        <w:szCs w:val="8"/>
      </w:rPr>
    </w:pPr>
    <w:r>
      <w:rPr>
        <w:rFonts w:cs="Arial" w:ascii="Arial" w:hAnsi="Arial"/>
        <w:color w:val="FF0000"/>
        <w:sz w:val="22"/>
        <w:szCs w:val="22"/>
      </w:rPr>
      <w:t>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</w:rPr>
      <w:t>17</w:t>
    </w:r>
    <w:r>
      <w:rPr>
        <w:rFonts w:cs="Arial" w:ascii="Arial" w:hAnsi="Arial"/>
        <w:color w:val="FF0000"/>
        <w:sz w:val="22"/>
        <w:szCs w:val="22"/>
        <w:vertAlign w:val="superscript"/>
      </w:rPr>
      <w:t>th</w:t>
    </w:r>
    <w:r>
      <w:rPr>
        <w:rFonts w:cs="Arial" w:ascii="Arial" w:hAnsi="Arial"/>
        <w:color w:val="FF0000"/>
        <w:sz w:val="22"/>
        <w:szCs w:val="22"/>
      </w:rPr>
      <w:t xml:space="preserve"> Stop TB Partnership Coordinating Board Meeting 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  <w:lang w:val="pt-BR"/>
      </w:rPr>
      <w:t>5-6 November 2009 - Geneva,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4032250" cy="1198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0:00Z</dcterms:created>
  <dc:creator>SteenbergenG</dc:creator>
  <dc:description/>
  <cp:keywords/>
  <dc:language>en-US</dc:language>
  <cp:lastModifiedBy>Alan Esser</cp:lastModifiedBy>
  <cp:lastPrinted>2008-01-17T12:22:00Z</cp:lastPrinted>
  <dcterms:modified xsi:type="dcterms:W3CDTF">2009-10-28T13:55:00Z</dcterms:modified>
  <cp:revision>5</cp:revision>
  <dc:subject/>
  <dc:title>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944526</vt:r8>
  </property>
  <property fmtid="{D5CDD505-2E9C-101B-9397-08002B2CF9AE}" pid="3" name="_AuthorEmail">
    <vt:lpwstr>essera@who.int</vt:lpwstr>
  </property>
  <property fmtid="{D5CDD505-2E9C-101B-9397-08002B2CF9AE}" pid="4" name="_AuthorEmailDisplayName">
    <vt:lpwstr>Esser, Alan</vt:lpwstr>
  </property>
  <property fmtid="{D5CDD505-2E9C-101B-9397-08002B2CF9AE}" pid="5" name="_EmailSubject">
    <vt:lpwstr>CB Docs</vt:lpwstr>
  </property>
  <property fmtid="{D5CDD505-2E9C-101B-9397-08002B2CF9AE}" pid="6" name="_NewReviewCycle">
    <vt:lpwstr/>
  </property>
  <property fmtid="{D5CDD505-2E9C-101B-9397-08002B2CF9AE}" pid="7" name="_PreviousAdHocReviewCycleID">
    <vt:r8>-1068151870</vt:r8>
  </property>
</Properties>
</file>