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4" w:after="60"/>
        <w:jc w:val="right"/>
        <w:rPr/>
      </w:pPr>
      <w:r>
        <w:rPr>
          <w:rFonts w:cs="Arial" w:ascii="Arial" w:hAnsi="Arial"/>
          <w:lang w:val="en-GB"/>
        </w:rPr>
        <w:t>Doc: 2.09 -0.2</w:t>
      </w:r>
    </w:p>
    <w:p>
      <w:pPr>
        <w:pStyle w:val="Normal"/>
        <w:spacing w:lineRule="auto" w:line="276" w:before="144" w:after="60"/>
        <w:jc w:val="center"/>
        <w:rPr>
          <w:rFonts w:ascii="Arial (W1)" w:hAnsi="Arial (W1)" w:cs="Arial (W1)"/>
          <w:b/>
          <w:b/>
          <w:bCs/>
          <w:smallCaps/>
          <w:color w:val="FF0000"/>
          <w:spacing w:val="20"/>
          <w:sz w:val="28"/>
          <w:szCs w:val="28"/>
          <w:lang w:val="en-US"/>
        </w:rPr>
      </w:pPr>
      <w:r>
        <w:rPr>
          <w:rFonts w:cs="Arial (W1)" w:ascii="Arial (W1)" w:hAnsi="Arial (W1)"/>
          <w:b/>
          <w:bCs/>
          <w:smallCaps/>
          <w:color w:val="FF0000"/>
          <w:spacing w:val="20"/>
          <w:sz w:val="28"/>
          <w:szCs w:val="28"/>
          <w:lang w:val="en-US"/>
        </w:rPr>
        <w:t>Document List</w:t>
      </w:r>
    </w:p>
    <w:p>
      <w:pPr>
        <w:pStyle w:val="Normal"/>
        <w:spacing w:lineRule="auto" w:line="276" w:before="144" w:after="60"/>
        <w:jc w:val="center"/>
        <w:rPr>
          <w:rFonts w:ascii="Arial (W1)" w:hAnsi="Arial (W1)" w:cs="Arial (W1)"/>
          <w:b/>
          <w:b/>
          <w:bCs/>
          <w:smallCaps/>
          <w:color w:val="FF0000"/>
          <w:spacing w:val="20"/>
          <w:sz w:val="16"/>
          <w:szCs w:val="16"/>
          <w:lang w:val="en-US"/>
        </w:rPr>
      </w:pPr>
      <w:r>
        <w:rPr>
          <w:rFonts w:cs="Arial (W1)" w:ascii="Arial (W1)" w:hAnsi="Arial (W1)"/>
          <w:b/>
          <w:bCs/>
          <w:smallCaps/>
          <w:color w:val="FF0000"/>
          <w:spacing w:val="20"/>
          <w:sz w:val="16"/>
          <w:szCs w:val="1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0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come Letter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0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cument List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0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ctical Informatio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0.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aluation For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0.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 of Participant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1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Administrative Session</w:t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1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ft Agenda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1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cision Points and Status -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ordinating Board Meeting,</w:t>
              <w:br/>
              <w:t>Rio de Janeiro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2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Opening Ceremony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3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Strengthening Performance Management in the Partnership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3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lping Global Health Partnerships to increase their impact:  Stop TB Partnership and McKinsey collaboration 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3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CS Preliminary Internal Review Report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3.3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CS Preliminary Internal Review Report:  Annex I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3.4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CS Preliminary Internal Review Report:  Annex 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3.5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CS Preliminary Internal Review Report:  Annex 3-5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4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Partnership 2010-2011 Work Plan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all Partnership Summary Planned, Budgeted, Difference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  <w:lang w:val="en-US"/>
              </w:rPr>
              <w:t>2.09-4.2</w:t>
            </w:r>
            <w:bookmarkEnd w:id="0"/>
            <w:bookmarkEnd w:id="1"/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DF Summary Planned and Budgeted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DF Planned Costs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DF Budgeted Costs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retariat Summary Planned and Budgeted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6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retariat Planned Cost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7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retariat Budgeted Cost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8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 REACH Concept Note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9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B/HIV Working Group Work Plan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1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Diagnostics Working Group Work Plan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4.1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 Vaccines Working Group Work Plan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.4.1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WG Action Plan 2010 - 201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5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Advocacy Framework 2010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5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vocacy Framework 2010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6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M/XDR-TB Follow-Up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 of the Ministerial Meeting of high M-XDR-TB burden countrie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ijing Call for Action for TB control and car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 TB resolution (English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date on progress in implementing the WHA resolution on MDR-T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C Annual Report 2008 (available on the website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6.6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DF Progress and Challenge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7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Private Sector Strategy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7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ft Private Sector Constituency Strategy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8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Engaging the Global Fund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8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ners' Constituency Processes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9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The Rio Recommendations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o Recommendations (available on the website)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o Recommendations Synthesis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p TB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artners Forum Rapporteur's Report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p TB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artners Forum Technical Report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ms of Reference of the TB and Human Rights Task Force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9.6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ms of Reference of the Human Resource Development Sub-Group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10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Mapping the TB Research Landscap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10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obal Plan Update Workshop Report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.10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pping the Landscape of Operational Research in Tuberculosis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10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pping the Landscape and Quality of TB Diagnostic Research (available on the website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11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 Impact Assessment Task Forc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9-11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gress Update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09-12.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mmary Sheet: Closing Session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  <w:lang w:val="en-US"/>
      </w:rPr>
      <w:t>17</w:t>
    </w:r>
    <w:r>
      <w:rPr>
        <w:rFonts w:cs="Arial" w:ascii="Arial" w:hAnsi="Arial"/>
        <w:color w:val="FF0000"/>
        <w:sz w:val="22"/>
        <w:szCs w:val="22"/>
        <w:vertAlign w:val="superscript"/>
        <w:lang w:val="en-US"/>
      </w:rPr>
      <w:t>th</w:t>
    </w:r>
    <w:r>
      <w:rPr>
        <w:rFonts w:cs="Arial" w:ascii="Arial" w:hAnsi="Arial"/>
        <w:color w:val="FF0000"/>
        <w:sz w:val="22"/>
        <w:szCs w:val="22"/>
        <w:lang w:val="en-US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  <w:lang w:val="en-US"/>
      </w:rPr>
      <w:t>5-6 November 2009, Geneva, Switzerland</w:t>
    </w:r>
  </w:p>
  <w:p>
    <w:pPr>
      <w:pStyle w:val="Foo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403225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6:00Z</dcterms:created>
  <dc:creator>hendersons</dc:creator>
  <dc:description/>
  <cp:keywords/>
  <dc:language>en-US</dc:language>
  <cp:lastModifiedBy>Alan Esser</cp:lastModifiedBy>
  <cp:lastPrinted>2009-11-02T13:54:00Z</cp:lastPrinted>
  <dcterms:modified xsi:type="dcterms:W3CDTF">2009-11-02T15:49:00Z</dcterms:modified>
  <cp:revision>4</cp:revision>
  <dc:subject/>
  <dc:title>Doc: 1</dc:title>
</cp:coreProperties>
</file>