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359"/>
        <w:gridCol w:w="2752"/>
      </w:tblGrid>
      <w:tr>
        <w:trPr>
          <w:trHeight w:val="44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Summary Shee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Agenda nr</w:t>
            </w:r>
            <w:r>
              <w:rPr>
                <w:rFonts w:cs="Arial" w:ascii="Arial" w:hAnsi="Arial"/>
                <w:sz w:val="28"/>
                <w:szCs w:val="28"/>
              </w:rPr>
              <w:t>.  2.08-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Subjec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spacing w:val="14"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pacing w:val="14"/>
                <w:sz w:val="22"/>
                <w:szCs w:val="22"/>
              </w:rPr>
              <w:t>MDR TB HIGH BURDEN COUNTRIES - MINISTERIAL 2009</w:t>
            </w:r>
          </w:p>
        </w:tc>
      </w:tr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inform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0" w:name="__Fieldmark__0_3542298122"/>
            <w:bookmarkStart w:id="1" w:name="__Fieldmark__0_3542298122"/>
            <w:bookmarkEnd w:id="1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discus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2" w:name="__Fieldmark__1_3542298122"/>
            <w:bookmarkStart w:id="3" w:name="__Fieldmark__1_3542298122"/>
            <w:bookmarkEnd w:id="3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>For decision X</w:t>
            </w:r>
          </w:p>
        </w:tc>
      </w:tr>
      <w:tr>
        <w:trPr>
          <w:trHeight w:val="8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Rationa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highest levels ever of multidrug-resistant tuberculosis (MDR-TB) were reported by WHO in 2008 with nearly half a million new MDR-TB cases emerging worldwide. But less than 3% of these cases are being treated according to WHO recommendations. Cases of extensively drug-resistant tuberculosis (XDR-TB) – which has a higher mortality rate and is even more difficult and more expensive to treat than MDR-TB – are been increasingly reported.. Without the right actions in place, including ensuring that basic TB control is done properly, governments will face an uncontrollable and untreatable TB epidemi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Summary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at of MDR-TB and XDR-TB can be halted – but few of the 27 countries worst affected by drug-resistant TB have response plans in place. Many countries are not even equipped to diagnose drug-resistant TB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Government of the People's Republic of China has agreed to host a meeting of the 27* High Burden TB countries in Beijing 1-3 April 2009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ims of the meeting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rengthen political commitment and build engagement by affected countries and the global communit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use the months leading up to April 2009 to support countries to develop costed MDR-TB components of TB control within health sector plans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rive towards solutions to bottlenecks in areas such as: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B drug quality, supply and rational use;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capacity and fast adoption of new and rapid diagnostic tools;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ment of the private sector in MDR-TB prevention and control;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 of transmission of tuberculosis in health care facilities, congregate settings and communities;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otion of patient and community rights and responsibilities; 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development of new drugs and diagnostic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g the 180 participants to be invited will be: Ministerial delegations*, representatives from international agencies, bi-lateral donors, technical agencies, civil society, the research community and corporate sect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menia, Azerbaijan, Bangladesh, Belarus, Bulgaria, China, Democratic Republic of Congo, Estonia, Ethiopia, Georgia, India, Indonesia, Kazakhstan, Kyrgyzstan, Latvia, Lithuania, Republic of Moldova, Myanmar, Nigeria, Philippines, Russian Federation, Pakistan, South Africa, Tajikistan, Ukraine, Uzbekistan, Vie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Decisions requested (from Stop TB Coordinating Board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dorse the aims of the meeting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ndate the Partnership to support WHO in ensuring the highest level of participation in Beijing, through use of contacts, advocacy and communications support for the eve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andate the High Level Missions of the Board and/or Stop TB Ambassadors to high burden MDR TB countries e.g. India (November 2008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decide on 3-5 additional pivotal high level missions in the period to April 2009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mandate leveraging the Partners' Forum to support the MDR meeting - Call for Action from Civil Society etc. </w:t>
            </w:r>
          </w:p>
          <w:p>
            <w:pPr>
              <w:pStyle w:val="Normal"/>
              <w:spacing w:before="0" w:after="60"/>
              <w:ind w:left="360" w:right="-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Implications</w:t>
            </w:r>
            <w:r>
              <w:rPr>
                <w:rFonts w:cs="Arial (W1)" w:ascii="Arial (W1)" w:hAnsi="Arial (W1)"/>
                <w:smallCaps/>
                <w:sz w:val="28"/>
                <w:szCs w:val="28"/>
              </w:rPr>
              <w:t xml:space="preserve"> (political / financial / staffing, etc)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y participants who would normally be invited to attend the Partners' Forum will participate in Beijing - which may ultimately affect the level of on success of Partners' Foru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ff time</w:t>
            </w:r>
          </w:p>
          <w:p>
            <w:pPr>
              <w:pStyle w:val="Normal"/>
              <w:spacing w:before="0" w:after="60"/>
              <w:ind w:left="360" w:right="-4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Next Steps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right="-44" w:hanging="360"/>
              <w:jc w:val="both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Action Requir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reach to 27 high burden countr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-44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gh Level Mission to Indi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720" w:right="-44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chedule of High Level Miss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360" w:right="-44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Focal Poin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xecutive Secretary/Advocacy and Strategy team</w:t>
            </w:r>
          </w:p>
        </w:tc>
      </w:tr>
      <w:tr>
        <w:trPr>
          <w:trHeight w:val="6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Timeframe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 April 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22"/>
        <w:szCs w:val="22"/>
      </w:rPr>
      <w:t>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</w:rPr>
      <w:t>15</w:t>
    </w:r>
    <w:r>
      <w:rPr>
        <w:rFonts w:cs="Arial" w:ascii="Arial" w:hAnsi="Arial"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color w:val="FF0000"/>
        <w:sz w:val="22"/>
        <w:szCs w:val="22"/>
      </w:rPr>
      <w:t xml:space="preserve"> Stop TB Partnership Coordinating Board Meeting </w:t>
    </w:r>
  </w:p>
  <w:p>
    <w:pPr>
      <w:pStyle w:val="Foot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28-29 October 2008 - Bagamoyo, Tanz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CaeciliaLT-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CaeciliaLT-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51:00Z</dcterms:created>
  <dc:creator>SteenbergenG</dc:creator>
  <dc:description/>
  <cp:keywords/>
  <dc:language>en-US</dc:language>
  <cp:lastModifiedBy>bakerl</cp:lastModifiedBy>
  <cp:lastPrinted>2008-01-17T12:22:00Z</cp:lastPrinted>
  <dcterms:modified xsi:type="dcterms:W3CDTF">2008-10-14T13:51:00Z</dcterms:modified>
  <cp:revision>2</cp:revision>
  <dc:subject/>
  <dc:title>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519526</vt:r8>
  </property>
  <property fmtid="{D5CDD505-2E9C-101B-9397-08002B2CF9AE}" pid="3" name="_AuthorEmail">
    <vt:lpwstr>bakerl@who.int</vt:lpwstr>
  </property>
  <property fmtid="{D5CDD505-2E9C-101B-9397-08002B2CF9AE}" pid="4" name="_AuthorEmailDisplayName">
    <vt:lpwstr>Baker, Louise</vt:lpwstr>
  </property>
  <property fmtid="{D5CDD505-2E9C-101B-9397-08002B2CF9AE}" pid="5" name="_EmailSubject">
    <vt:lpwstr>Also to go on line please</vt:lpwstr>
  </property>
  <property fmtid="{D5CDD505-2E9C-101B-9397-08002B2CF9AE}" pid="6" name="_NewReviewCycle">
    <vt:lpwstr/>
  </property>
  <property fmtid="{D5CDD505-2E9C-101B-9397-08002B2CF9AE}" pid="7" name="_PreviousAdHocReviewCycleID">
    <vt:r8>1716962273</vt:r8>
  </property>
</Properties>
</file>