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4006"/>
        <w:gridCol w:w="3297"/>
        <w:gridCol w:w="1980"/>
        <w:gridCol w:w="1620"/>
      </w:tblGrid>
      <w:tr>
        <w:trPr>
          <w:tblHeader w:val="true"/>
          <w:trHeight w:val="397" w:hRule="atLeast"/>
        </w:trPr>
        <w:tc>
          <w:tcPr>
            <w:tcW w:w="12960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(W1)" w:hAnsi="Arial (W1)" w:cs="Arial (W1)"/>
                <w:smallCaps/>
                <w:spacing w:val="20"/>
                <w:sz w:val="20"/>
                <w:szCs w:val="20"/>
                <w:lang w:val="en-GB"/>
              </w:rPr>
            </w:pPr>
            <w:r>
              <w:rPr>
                <w:rFonts w:cs="Arial (W1)" w:ascii="Arial (W1)" w:hAnsi="Arial (W1)"/>
                <w:smallCaps/>
                <w:spacing w:val="20"/>
                <w:sz w:val="20"/>
                <w:szCs w:val="20"/>
                <w:lang w:val="en-GB"/>
              </w:rPr>
              <w:t>Tuesday 28 October 2008</w:t>
            </w:r>
          </w:p>
        </w:tc>
      </w:tr>
      <w:tr>
        <w:trPr>
          <w:tblHeader w:val="true"/>
          <w:trHeight w:val="510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em Ref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</w:t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 Requeste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Speaker(s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al Point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(W1)" w:ascii="Arial (W1)" w:hAnsi="Arial (W1)"/>
                <w:sz w:val="20"/>
                <w:szCs w:val="20"/>
              </w:rPr>
              <w:t>08.00 - 09.0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Registration: Room Nyerere Room, Bagamoyo Conference Centre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2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iCs/>
                <w:spacing w:val="20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- 09.15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ministrative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come and introduction of new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minutes and Action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option of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dopt the 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dopt action points from Cairo Coordinating Board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ndorse the outcome of the Executive Committee selection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 Koek (Chai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Espin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1465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15 - 10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ening Ceremo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 Excellency Dr. Ali Mohamed Shein</w:t>
            </w:r>
            <w:r>
              <w:rPr>
                <w:rFonts w:cs="Arial" w:ascii="Arial" w:hAnsi="Arial"/>
                <w:sz w:val="20"/>
                <w:szCs w:val="20"/>
              </w:rPr>
              <w:t>, Vice President, Tanz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David Mwakyusa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ster of Health, Tanzan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discuss with his Excellency how to move forward TB control in Tanzania in order to meet the MDG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h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waky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sp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 - 10.3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2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and Decisions on the future of Working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cide which groups should remain/become Working Gro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sp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spinal</w:t>
            </w:r>
          </w:p>
        </w:tc>
      </w:tr>
      <w:tr>
        <w:trPr>
          <w:trHeight w:val="1248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08295343"/>
            <w:bookmarkStart w:id="1" w:name="OLE_LINK2"/>
            <w:bookmarkStart w:id="2" w:name="OLE_LINK1"/>
            <w:bookmarkStart w:id="3" w:name="_Hlk20829534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l Fund and Collaboration with TB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sent an analysis of TB funding by Stop TB Strategy component and to highlight areas requiring foc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utline steps to address operational challenges, particularly relating to Global Fund proposal preparation and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a delegation/HLM to the Global Fund Board meeting and a call for massive scale up of TB proposals from countrie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t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lanc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odfrey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4.0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 xml:space="preserve">Lunch Break 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45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 of Events (2009)</w:t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omment on and approve a Calendar of priority Advocacy Events for 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ecide on key messages and to point out the opportunities to leverage linkages between ev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 Sommerfeld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H. Hernandez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45 - 15.3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s' Forum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omentum build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omment on and endorse the agenda for the Forum, following the online discussion process by the Part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for highest possible level of participation from Partner organizations and countries affected by T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 Santos-Filh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. Baker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0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Assessment Taskforce</w:t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dorse the work of the taskforce and discuss progress made on impact measu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dvise on the way forward, how to mobilise the needed resources and ensure full implementation of the 3 TF´s tracks of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roekman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Floyd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8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aging the Business Sector Constit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identify how to better engage the busi</w:t>
            </w:r>
            <w:r>
              <w:rPr>
                <w:rFonts w:cs="Arial" w:ascii="Arial" w:hAnsi="Arial"/>
                <w:sz w:val="20"/>
                <w:szCs w:val="20"/>
              </w:rPr>
              <w:t>ness sector constituen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request a draft of the strategy to be presented at the Partners' Forum in March 2009 for endorsement by the constituen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the constituency to leverage their networking capabilities to mobilize the business sector to take part in the Partners' 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F. de Lav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anguy, GB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. Hernande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19.30</w:t>
        <w:tab/>
        <w:t>EVENING EVENT: Beach Side Bar-  Hosted by the Minister of Health, United Republic of Tanzania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4006"/>
        <w:gridCol w:w="3297"/>
        <w:gridCol w:w="1980"/>
        <w:gridCol w:w="1620"/>
      </w:tblGrid>
      <w:tr>
        <w:trPr>
          <w:tblHeader w:val="true"/>
          <w:trHeight w:val="397" w:hRule="atLeast"/>
        </w:trPr>
        <w:tc>
          <w:tcPr>
            <w:tcW w:w="12960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(W1)" w:hAnsi="Arial (W1)" w:cs="Arial (W1)"/>
                <w:smallCaps/>
                <w:spacing w:val="20"/>
                <w:sz w:val="20"/>
                <w:szCs w:val="20"/>
                <w:lang w:val="en-GB"/>
              </w:rPr>
            </w:pPr>
            <w:r>
              <w:rPr>
                <w:rFonts w:cs="Arial (W1)" w:ascii="Arial (W1)" w:hAnsi="Arial (W1)"/>
                <w:smallCaps/>
                <w:spacing w:val="20"/>
                <w:sz w:val="20"/>
                <w:szCs w:val="20"/>
                <w:lang w:val="en-GB"/>
              </w:rPr>
              <w:t>Wednesday 29 October 2008</w:t>
            </w:r>
          </w:p>
        </w:tc>
      </w:tr>
      <w:tr>
        <w:trPr>
          <w:tblHeader w:val="true"/>
          <w:trHeight w:val="510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em Ref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</w:t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 Requeste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Speaker(s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al Point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30 - 10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R-TB Meeting of 27 high burden countries</w:t>
            </w:r>
            <w:r>
              <w:rPr>
                <w:rFonts w:cs="Arial" w:ascii="Arial" w:hAnsi="Arial"/>
                <w:sz w:val="20"/>
                <w:szCs w:val="20"/>
              </w:rPr>
              <w:t>, Beijing, China, April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iscuss the rationale, preparatory steps, and endorse the aims of the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gree on actions needed from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ard to support this initiati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mulate messaging around the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a High Level Mission of the Board and/or Stop TB Amabassadors  to India and decide on 3-5 additional pivotal HLM in the period to April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Ravigl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o Dongl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Jarami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Nathans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. Nunn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- 12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ne drugs management and supply</w:t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progress made, challenges, and agree on next steps to ensure accelerated access to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line drugs and efficient interaction of all actors invol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Lambreg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Zint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mud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ti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u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-13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ing out diagnostics in the fi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: Plans, progress, next steps and challe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ways to overcome the practical challenges prese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gree on the plan of action to move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ation of STP partners to facilitate TA and address sustainability n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e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Roscig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ey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 Mati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4.0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 xml:space="preserve">Lunch Break 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l Plan Progres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rovide guidance and feedback on the initial findings of the Global Plan Progres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publication of the progress report in time for the next Partners´ 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Chakay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Bauquerez</w:t>
            </w:r>
          </w:p>
        </w:tc>
      </w:tr>
      <w:tr>
        <w:trPr>
          <w:trHeight w:val="1955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 16.00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ndtable on TB-H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ainstorming on actions required for urgent nation-wide scale up of the TB-HIV response, following HIV TB Global Leaders' Forum and Sampaio commitm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-44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consider requesting the Global Fund makes it mandatory to include TB components in all HIV proposals and HIV components in all TB proposals in the 63 TB-HIV priority count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2" w:leader="none"/>
              </w:tabs>
              <w:ind w:left="1440" w:hanging="1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th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2" w:leader="none"/>
              </w:tabs>
              <w:ind w:left="1440" w:hanging="1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2" w:leader="none"/>
              </w:tabs>
              <w:ind w:left="1440" w:hanging="1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2" w:leader="none"/>
              </w:tabs>
              <w:ind w:left="1440" w:hanging="1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ist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2" w:leader="none"/>
              </w:tabs>
              <w:ind w:left="1440" w:hanging="1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Getah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aker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- 16.30</w:t>
            </w:r>
          </w:p>
        </w:tc>
        <w:tc>
          <w:tcPr>
            <w:tcW w:w="109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(W1)" w:ascii="Arial (W1)" w:hAnsi="Arial (W1)"/>
                <w:i/>
                <w:iCs/>
                <w:spacing w:val="2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tion of the Work Plan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pdate the Coordinating Board on progress on the implementation of the 2008 Work Pl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ndorse the second phase of the Civil Society Challenge Fac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ndorse the approach post-eval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spinal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. Vijay</w:t>
            </w:r>
          </w:p>
        </w:tc>
      </w:tr>
      <w:tr>
        <w:trPr/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15-17.30 </w:t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Session</w:t>
            </w:r>
          </w:p>
        </w:tc>
        <w:tc>
          <w:tcPr>
            <w:tcW w:w="3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gree dates and location of future Stop TB Partnership Coordinating Board meeting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finalize Action Points for implement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ek (Chair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 Espin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FF0000"/>
        <w:sz w:val="20"/>
        <w:szCs w:val="20"/>
        <w:lang w:val="en-GB"/>
      </w:rPr>
    </w:pPr>
    <w:r>
      <w:rPr>
        <w:rFonts w:cs="Arial" w:ascii="Arial" w:hAnsi="Arial"/>
        <w:color w:val="FF0000"/>
        <w:sz w:val="20"/>
        <w:szCs w:val="20"/>
        <w:lang w:val="en-GB"/>
      </w:rPr>
      <w:t>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FF0000"/>
        <w:sz w:val="20"/>
        <w:szCs w:val="20"/>
        <w:lang w:val="en-GB"/>
      </w:rPr>
      <w:t>15</w:t>
    </w:r>
    <w:r>
      <w:rPr>
        <w:rFonts w:cs="Arial" w:ascii="Arial" w:hAnsi="Arial"/>
        <w:color w:val="FF0000"/>
        <w:sz w:val="20"/>
        <w:szCs w:val="20"/>
        <w:vertAlign w:val="superscript"/>
        <w:lang w:val="en-GB"/>
      </w:rPr>
      <w:t>th</w:t>
    </w:r>
    <w:r>
      <w:rPr>
        <w:rFonts w:cs="Arial" w:ascii="Arial" w:hAnsi="Arial"/>
        <w:color w:val="FF0000"/>
        <w:sz w:val="20"/>
        <w:szCs w:val="20"/>
        <w:lang w:val="en-GB"/>
      </w:rPr>
      <w:t xml:space="preserve"> Stop TB Partnership Coordinating Board Meeting, 28 - 29 October 2008 - Bagamoyo, Tanzania</w:t>
    </w:r>
  </w:p>
  <w:p>
    <w:pPr>
      <w:pStyle w:val="Footer"/>
      <w:jc w:val="center"/>
      <w:rPr>
        <w:rFonts w:ascii="Arial" w:hAnsi="Arial" w:cs="Arial"/>
        <w:color w:val="FF0000"/>
        <w:sz w:val="20"/>
        <w:szCs w:val="20"/>
        <w:lang w:val="en-GB"/>
      </w:rPr>
    </w:pPr>
    <w:r>
      <w:rPr>
        <w:rFonts w:cs="Arial" w:ascii="Arial" w:hAnsi="Arial"/>
        <w:color w:val="FF0000"/>
        <w:sz w:val="20"/>
        <w:szCs w:val="20"/>
        <w:lang w:val="en-GB"/>
      </w:rPr>
      <w:t>(http://www.stoptb.org/cb/meeting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342900</wp:posOffset>
          </wp:positionV>
          <wp:extent cx="308610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: 2.08 -1.1 DRAFT AGEND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Cs w:val="20"/>
    </w:rPr>
  </w:style>
  <w:style w:type="character" w:styleId="WW8Num16z1">
    <w:name w:val="WW8Num16z1"/>
    <w:qFormat/>
    <w:rPr>
      <w:rFonts w:ascii="Courier New" w:hAnsi="Courier New" w:cs="Courier New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6:00Z</dcterms:created>
  <dc:creator>hendersons</dc:creator>
  <dc:description/>
  <cp:keywords/>
  <dc:language>en-US</dc:language>
  <cp:lastModifiedBy>bakerl</cp:lastModifiedBy>
  <cp:lastPrinted>2008-10-16T16:10:00Z</cp:lastPrinted>
  <dcterms:modified xsi:type="dcterms:W3CDTF">2008-10-21T15:20:00Z</dcterms:modified>
  <cp:revision>5</cp:revision>
  <dc:subject/>
  <dc:title>TUESDAY 6 MA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976661</vt:r8>
  </property>
  <property fmtid="{D5CDD505-2E9C-101B-9397-08002B2CF9AE}" pid="3" name="_AuthorEmail">
    <vt:lpwstr>bakerl@who.int</vt:lpwstr>
  </property>
  <property fmtid="{D5CDD505-2E9C-101B-9397-08002B2CF9AE}" pid="4" name="_AuthorEmailDisplayName">
    <vt:lpwstr>Baker, Louise</vt:lpwstr>
  </property>
  <property fmtid="{D5CDD505-2E9C-101B-9397-08002B2CF9AE}" pid="5" name="_EmailSubject">
    <vt:lpwstr>UPDATE PLEASE</vt:lpwstr>
  </property>
  <property fmtid="{D5CDD505-2E9C-101B-9397-08002B2CF9AE}" pid="6" name="_NewReviewCycle">
    <vt:lpwstr/>
  </property>
  <property fmtid="{D5CDD505-2E9C-101B-9397-08002B2CF9AE}" pid="7" name="_PreviousAdHocReviewCycleID">
    <vt:r8>-1883254371</vt:r8>
  </property>
</Properties>
</file>